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базовой площадки по реализации Гранта на 2016 – 2020 г.г.</w:t>
      </w:r>
    </w:p>
    <w:tbl>
      <w:tblPr>
        <w:tblW w:w="15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"/>
        <w:gridCol w:w="4450"/>
        <w:gridCol w:w="4394"/>
        <w:gridCol w:w="2389"/>
        <w:gridCol w:w="20"/>
        <w:gridCol w:w="3742"/>
        <w:gridCol w:w="21"/>
      </w:tblGrid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Мероприятия по включению образовательных организаций г. Набережные Челны в движ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uniorSkill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компетенции «Инженерный дизай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образовательных организаций города Набережные Челны с движ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компетенции «Инженерный дизай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образовательных организаций в дв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 города Набережные Челн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 года, далее до 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ина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ев Х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рофориентационных мероприятий, проводимых для школьни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их целям и задачам дви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мастер-классов для учителей и учащихся города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ода, далее до 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ина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ев Х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нева И.Г.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 w:eastAsia="en-US"/>
              </w:rPr>
              <w:t>Проведение мероприятий для наставников команд юниоров, педагогов образовательных организ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лучших профориентационных практик и обмен опытом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ев Х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боты базовой площадки МБОУ «СОШ № 53»  с учетом развития дви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базовой площадки с учетом развития дви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ина Н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упп учащихся на базе МБОУ «СОШ № 5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участников чемпиона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ior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азе МБОУ «СОШ № 53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ина Н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нева И.Г.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 основ профессиональной подготовки школьников  в компетенции «Инженерный дизай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научно-технических направлений дополнительного образования с учетом компетенции «Инженерный дизай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ина Н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нева И.Г.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школьного руково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лючевых мероприятия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водимых в реги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обмен опытом, формирование базы данных лучших региональных практик развития дви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iorSkill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ев Х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ности по направлениям (по запрос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опы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ина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М.В.</w:t>
            </w:r>
          </w:p>
        </w:tc>
      </w:tr>
      <w:tr>
        <w:trPr/>
        <w:tc>
          <w:tcPr>
            <w:tcW w:w="1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Мероприятия по организации и проведению чемпиона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uniorSkill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5173" w:leader="none"/>
                <w:tab w:val="left" w:pos="6693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5173" w:leader="none"/>
                <w:tab w:val="left" w:pos="6693" w:leader="none"/>
              </w:tabs>
              <w:spacing w:before="0" w:after="0"/>
              <w:ind w:right="2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чемпион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uniorSkill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етенции «Инженерный дизай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уровне образовательной организации и муницип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команд юниоров для участия в чемпионат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ьного уров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ина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ев Х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5173" w:leader="none"/>
                <w:tab w:val="left" w:pos="6693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конкурсных зад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компетенции «Инженерный дизай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и согласование разработанных заданий с национальными эксперт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ого пакета: регламент чемпионата; технические задания, инфраструктурные листы, конкурсные задания, инструкции по технике безопасности для юнио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ина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ев Х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оприятия по привлечению индустриальных партнёров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Включение представителей бизнеса, научных и разработческих организаций (далее - индустриальные партнеры) в рабочую группу по развитию дви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компетенции «Инженерный дизай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на территории </w:t>
              <w:br/>
              <w:t>г. Набережные Чел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ероприятий по участию и вовлечению бизнес среды в развитие дви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г. Набережные Челн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зин 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ина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ев Х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нева И.Г.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Заключение соглашений  с индустриальными партнерами (в т.ч. шефских договоров с образовательными организациями) по созданию и оснащению базовой площадки, выделению специалистов для участия в подготовке команд юниоров,  поддержке школьной сборной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val="en-US"/>
              </w:rPr>
              <w:t>JS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, спонсорской помощи, иного содействи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от предприятий и организаций в обучении школьников; обеспечение качества мероприят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ост вовлеченности предприятий в программы профориентации и профессиональную подготовку школьник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зин 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ина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ев Х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нева И.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124" w:right="2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 школы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Р.Н. Хузин</w:t>
      </w:r>
    </w:p>
    <w:sectPr>
      <w:type w:val="nextPage"/>
      <w:pgSz w:orient="landscape" w:w="16838" w:h="11906"/>
      <w:pgMar w:left="454" w:right="397" w:gutter="0" w:header="0" w:top="454" w:footer="0" w:bottom="45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12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7"/>
    <w:next w:val="Style17"/>
    <w:qFormat/>
    <w:pPr>
      <w:widowControl/>
      <w:autoSpaceDE w:val="true"/>
      <w:spacing w:lineRule="auto" w:line="256"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07:00Z</dcterms:created>
  <dc:creator>Nikolaeva Irina</dc:creator>
  <dc:description/>
  <dc:language>en-US</dc:language>
  <cp:lastModifiedBy>User</cp:lastModifiedBy>
  <dcterms:modified xsi:type="dcterms:W3CDTF">2017-02-03T08:07:00Z</dcterms:modified>
  <cp:revision>2</cp:revision>
  <dc:subject/>
  <dc:title>Дополнение к Дорожной карте по реализации движения WorldSkills Russia</dc:title>
</cp:coreProperties>
</file>